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orrigé exos 5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alculez l’écart de masse salariale entre l’année N et N+1</w:t>
      </w:r>
      <w:r>
        <w:rPr/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00"/>
        <w:gridCol w:w="2129"/>
        <w:gridCol w:w="3544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moyens mensu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annuels bruts en €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50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9 000 : (100*2507.50 *12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00"/>
        <w:gridCol w:w="2129"/>
        <w:gridCol w:w="3544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moyens mensu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annuels bruts en €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681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20 720 (97 * 2681.03 * 12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riation de la masse salariale : 3 120 720 – 3 009 000 = </w:t>
      </w:r>
      <w:r>
        <w:rPr>
          <w:rFonts w:cs="Calibri" w:ascii="Calibri" w:hAnsi="Calibri"/>
          <w:b/>
          <w:sz w:val="20"/>
          <w:szCs w:val="20"/>
        </w:rPr>
        <w:t>111 720</w:t>
      </w:r>
      <w:r>
        <w:rPr>
          <w:rFonts w:cs="Calibri" w:ascii="Calibri" w:hAnsi="Calibri"/>
          <w:sz w:val="20"/>
          <w:szCs w:val="20"/>
        </w:rPr>
        <w:t xml:space="preserve"> DEF  soit 111 720 / 3 009 000 = 3,71 % d’augmentation par rapport à 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omposez cet écart, en  écarts sur salaires nominaux, sur structure professionnelle et sur effectif. Vous vous appuierez notamment sur les travaux préparatoires réalisés par l’assistant de gestion.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200"/>
        <w:gridCol w:w="3120"/>
        <w:gridCol w:w="1559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S. N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20 7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.S. à structure const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je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06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cart sur sal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 120 720 – 3 060 60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 120 D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S. à salaire consta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ujet :    97 * 2507.50€ *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918 7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cart sur struc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 060 600 – 2 918 7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1 870 D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S. 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009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cart sur effect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 918 730 – 3 009 00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97-100) * 2507.50*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90 270 F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3"/>
              </w:numPr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20 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ansinterligne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Fonts w:cs="Calibri" w:ascii="Calibri" w:hAnsi="Calibri"/>
          <w:b/>
          <w:szCs w:val="20"/>
        </w:rPr>
        <w:t>Expliquer et commenter cette évolution. Vous mettrez l’accent sur l’interprétation et l’explication de l’écart sur structure professionnell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bookmarkStart w:id="0" w:name="_MON_1482215965"/>
      <w:bookmarkStart w:id="1" w:name="_MON_1482215837"/>
      <w:bookmarkEnd w:id="0"/>
      <w:bookmarkEnd w:id="1"/>
      <w:r>
        <w:rPr>
          <w:rFonts w:cs="Calibri" w:ascii="Calibri" w:hAnsi="Calibri"/>
          <w:sz w:val="20"/>
          <w:szCs w:val="20"/>
        </w:rPr>
        <w:t xml:space="preserve">La masse salariale a augmenté de 111 720 €, soit de 3,71% en raison : </w:t>
      </w:r>
    </w:p>
    <w:p>
      <w:pPr>
        <w:pStyle w:val="Default"/>
        <w:spacing w:before="0" w:after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une augmentation des salaires, </w:t>
      </w:r>
    </w:p>
    <w:p>
      <w:pPr>
        <w:pStyle w:val="Default"/>
        <w:spacing w:before="0" w:after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une diminution de l’effectif total (-3 personnes)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un changement de structure professionnelle qui se traduit par une augmentation du niveau de qualification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 poids relatif des techniciens (mieux payés) s’est accru au détriment des ouvriers et employés (moins bien rémunérés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ansinterligne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 salarié inquiet et désireux de bien comprendre les enjeux de la négociation salariale se renseigne auprès d’un ami syndicaliste rompu à l’exercice. Ce dernier lui indique que la première option est la plus intéressante. Démontrer-le par le calcul et donner des arguments permettant au salarié de bien comprendre les raisons.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iCs/>
          <w:szCs w:val="20"/>
          <w:u w:val="single"/>
        </w:rPr>
      </w:pPr>
      <w:r>
        <w:rPr>
          <w:rFonts w:cs="Calibri" w:ascii="Calibri" w:hAnsi="Calibri"/>
          <w:iCs/>
          <w:szCs w:val="20"/>
          <w:u w:val="single"/>
        </w:rPr>
        <w:t>Effet de niveau :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iCs/>
          <w:szCs w:val="20"/>
        </w:rPr>
        <w:t>1</w:t>
      </w:r>
      <w:r>
        <w:rPr>
          <w:rFonts w:cs="Calibri" w:ascii="Calibri" w:hAnsi="Calibri"/>
          <w:iCs/>
          <w:szCs w:val="20"/>
          <w:vertAlign w:val="superscript"/>
        </w:rPr>
        <w:t>er</w:t>
      </w:r>
      <w:r>
        <w:rPr>
          <w:rFonts w:cs="Calibri" w:ascii="Calibri" w:hAnsi="Calibri"/>
          <w:iCs/>
          <w:szCs w:val="20"/>
        </w:rPr>
        <w:t xml:space="preserve"> scénario : 100*1.005 * 1.005 = 101.0025  =&gt; +1.0025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iCs/>
          <w:szCs w:val="20"/>
        </w:rPr>
        <w:t>2</w:t>
      </w:r>
      <w:r>
        <w:rPr>
          <w:rFonts w:cs="Calibri" w:ascii="Calibri" w:hAnsi="Calibri"/>
          <w:iCs/>
          <w:szCs w:val="20"/>
          <w:vertAlign w:val="superscript"/>
        </w:rPr>
        <w:t>ème</w:t>
      </w:r>
      <w:r>
        <w:rPr>
          <w:rFonts w:cs="Calibri" w:ascii="Calibri" w:hAnsi="Calibri"/>
          <w:iCs/>
          <w:szCs w:val="20"/>
        </w:rPr>
        <w:t xml:space="preserve"> scénario : 100 * 1.012 = 101.20  =&gt; +1.2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iCs/>
          <w:szCs w:val="20"/>
          <w:u w:val="single"/>
        </w:rPr>
      </w:pPr>
      <w:r>
        <w:rPr>
          <w:rFonts w:cs="Calibri" w:ascii="Calibri" w:hAnsi="Calibri"/>
          <w:iCs/>
          <w:szCs w:val="20"/>
          <w:u w:val="single"/>
        </w:rPr>
        <w:t xml:space="preserve">Effet de masse : 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iCs/>
          <w:szCs w:val="20"/>
        </w:rPr>
        <w:t xml:space="preserve">Indice base 100 au 31/12/20n+1 </w:t>
      </w:r>
      <w:r>
        <w:rPr>
          <w:rFonts w:cs="Calibri" w:ascii="Calibri" w:hAnsi="Calibri"/>
          <w:szCs w:val="20"/>
        </w:rPr>
        <w:t>1</w:t>
      </w:r>
      <w:r>
        <w:rPr>
          <w:rFonts w:cs="Calibri" w:ascii="Calibri" w:hAnsi="Calibri"/>
          <w:szCs w:val="20"/>
          <w:vertAlign w:val="superscript"/>
        </w:rPr>
        <w:t>er</w:t>
      </w:r>
      <w:r>
        <w:rPr>
          <w:rFonts w:cs="Calibri" w:ascii="Calibri" w:hAnsi="Calibri"/>
          <w:szCs w:val="20"/>
        </w:rPr>
        <w:t xml:space="preserve"> scénario 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u 1/01 au 30/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 x 100 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u 1/05 au 31/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 x 100 x 1,005  = (100.50 nouvel indi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u 1/09 au 31/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 x 100,5 x 1,005 = 101.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4,0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 206,01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1206.01 / (12*100) = 1.005008 =&gt;  </w:t>
      </w:r>
      <w:r>
        <w:rPr>
          <w:rFonts w:cs="Calibri" w:ascii="Calibri" w:hAnsi="Calibri"/>
          <w:szCs w:val="20"/>
          <w:highlight w:val="yellow"/>
        </w:rPr>
        <w:t>+0.5008% le</w:t>
      </w:r>
      <w:r>
        <w:rPr>
          <w:rFonts w:cs="Calibri" w:ascii="Calibri" w:hAnsi="Calibri"/>
          <w:szCs w:val="20"/>
        </w:rPr>
        <w:t xml:space="preserve"> PA du salarié sur N+2 a augmenté de  0.50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</w:t>
      </w:r>
      <w:r>
        <w:rPr>
          <w:rFonts w:cs="Calibri" w:ascii="Calibri" w:hAnsi="Calibri"/>
          <w:szCs w:val="20"/>
          <w:vertAlign w:val="superscript"/>
        </w:rPr>
        <w:t>ème</w:t>
      </w:r>
      <w:r>
        <w:rPr>
          <w:rFonts w:cs="Calibri" w:ascii="Calibri" w:hAnsi="Calibri"/>
          <w:szCs w:val="20"/>
        </w:rPr>
        <w:t xml:space="preserve"> scénar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u 1/01 au 30/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 x 100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u 1/10 au 31/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x 100 x 1,012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3,6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 203,60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203.60 / 1200  = 1.003  =&gt;  +0.30% le PA du salarié sur N+2 a augmenté de  0.30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  <w:highlight w:val="yellow"/>
        </w:rPr>
        <w:t>Effet de report (scénario 1)  =&gt;  101.0025/100.5008 =&gt;  1.004992    : +0.4992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Effet de report (scénario 2)  =&gt;  101.2/100.30=&gt;  1.008973 :  +0.8973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Sansinterligne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rPr/>
      </w:pPr>
      <w:r>
        <w:rPr>
          <w:rFonts w:cs="Calibri" w:ascii="Calibri" w:hAnsi="Calibri"/>
          <w:b/>
          <w:szCs w:val="20"/>
        </w:rPr>
        <w:t xml:space="preserve">La direction et les salariés, finalement </w:t>
      </w:r>
      <w:r>
        <w:rPr>
          <w:rFonts w:cs="Calibri" w:ascii="Calibri" w:hAnsi="Calibri"/>
          <w:b/>
          <w:szCs w:val="20"/>
          <w:highlight w:val="green"/>
        </w:rPr>
        <w:t>sont parvenus à s’accorder sur la 1</w:t>
      </w:r>
      <w:r>
        <w:rPr>
          <w:rFonts w:cs="Calibri" w:ascii="Calibri" w:hAnsi="Calibri"/>
          <w:b/>
          <w:szCs w:val="20"/>
          <w:highlight w:val="green"/>
          <w:vertAlign w:val="superscript"/>
        </w:rPr>
        <w:t>ère</w:t>
      </w:r>
      <w:r>
        <w:rPr>
          <w:rFonts w:cs="Calibri" w:ascii="Calibri" w:hAnsi="Calibri"/>
          <w:b/>
          <w:szCs w:val="20"/>
          <w:highlight w:val="green"/>
        </w:rPr>
        <w:t xml:space="preserve"> option.</w:t>
      </w:r>
      <w:r>
        <w:rPr>
          <w:rFonts w:cs="Calibri" w:ascii="Calibri" w:hAnsi="Calibri"/>
          <w:b/>
          <w:szCs w:val="20"/>
        </w:rPr>
        <w:t xml:space="preserve"> Déterminer et calculer l’incidence de ces mesures sur la masse salariale de N+2 et </w:t>
      </w:r>
      <w:r>
        <w:rPr>
          <w:rFonts w:cs="Calibri" w:ascii="Calibri" w:hAnsi="Calibri"/>
          <w:b/>
          <w:szCs w:val="20"/>
          <w:highlight w:val="yellow"/>
        </w:rPr>
        <w:t>les effets probables sur celle de N+3.</w:t>
      </w:r>
      <w:r>
        <w:rPr>
          <w:rFonts w:cs="Calibri" w:ascii="Calibri" w:hAnsi="Calibri"/>
          <w:b/>
          <w:szCs w:val="20"/>
        </w:rPr>
        <w:t xml:space="preserve"> Préciser les effets ainsi mis en évidence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incidences sur la masse salariale de N+3sont appréhendées par l’effet de niveau et par l’effet de masse.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’effet de niveau représente l’augmentation des salaires entre deux dates données, généralement le début et la fin de l’année. </w:t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1,0025% d’augmentation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L’effet de masse représente l’augmentation de la masse salariale de l’année provoquée par les augmentations de l’année et traduit donc l’impact du temps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0,5008% d’augmentation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L’incidence sur les années suivantes est mesurée par l’effet de report de N+2 sur N+3. 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Effet de report = Effet de niveau / Effet de masse = 1 212.03 / 1 206,01 = 1,0049</w:t>
      </w:r>
    </w:p>
    <w:p>
      <w:pPr>
        <w:pStyle w:val="Normal"/>
        <w:ind w:left="709" w:hanging="0"/>
        <w:rPr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>Soit 0,49% d’augmentation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i/>
          <w:i/>
          <w:iCs/>
          <w:sz w:val="23"/>
          <w:szCs w:val="20"/>
        </w:rPr>
      </w:pPr>
      <w:r>
        <w:rPr>
          <w:rFonts w:cs="Calibri" w:ascii="Calibri" w:hAnsi="Calibri"/>
          <w:b/>
          <w:i/>
          <w:iCs/>
          <w:sz w:val="23"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Question 7 : Masse salariale N+2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iCs/>
          <w:szCs w:val="20"/>
          <w:highlight w:val="yellow"/>
        </w:rPr>
      </w:pPr>
      <w:r>
        <w:rPr>
          <w:rFonts w:cs="Calibri" w:ascii="Calibri" w:hAnsi="Calibri"/>
          <w:b/>
          <w:iCs/>
          <w:szCs w:val="20"/>
          <w:highlight w:val="yellow"/>
        </w:rPr>
        <w:t>MASSE SALARIALE A EFFECTIF STABLE (01/01/N+2 -&gt;  31/12/N+2)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80"/>
        <w:gridCol w:w="1460"/>
        <w:gridCol w:w="1920"/>
        <w:gridCol w:w="2140"/>
        <w:gridCol w:w="1540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dec N+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ctifs stabl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Effectif stable de N+2 (sans les augmentations de N+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ce de Masse N+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 N+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089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9 204,00 €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5008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220 301,85 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dr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368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62 08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63 392,58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ent de maitri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121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7 26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8 498,36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ien (30-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1,03 € (*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53 16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59 436,24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loyés (14-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903,33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4 08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5 452,68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vr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648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91 04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95 001,79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046 824,00 €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green"/>
              </w:rPr>
              <w:t>3 062 083,51 €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) [(30*3606) – (3750)]/29 =&gt;  3601.03€   -&gt; Salaire moyen des 29 (effectif stable)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*) [(14*2060) – 3000 – 3000] / 12 =&gt; 1903.33€  -&gt;  Salaire moyen des 12 (effectif stable)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80"/>
        <w:gridCol w:w="1460"/>
        <w:gridCol w:w="3916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épar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dec N+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b de mois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de N+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i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62,59 €  (*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oyé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 000,00 €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loyé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150,23 € (**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 012,82 €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)   (3750*4)+(3768.75*4)+(3787.59*1)  =&gt;  33 862.59€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*) (3000*4) + (3015*4)+(3030.07*3)  =&gt; 33150.23€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80"/>
        <w:gridCol w:w="1460"/>
        <w:gridCol w:w="3916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é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i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b de mois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de N+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i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500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500,00 €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loyé(***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800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368,28 €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 868,2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*)  2800 + (2814*4)+(2828.07*4)  =&gt; 25 368.28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  <w:t>Prévisions MS N+2 =&gt;  3 062 083 + 76012 + 35868 =&gt;  3 173 963€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sz w:val="32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1">
    <w:name w:val="Sans interligne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6:00Z</dcterms:created>
  <dc:creator>Anne</dc:creator>
  <dc:description/>
  <cp:keywords/>
  <dc:language>en-US</dc:language>
  <cp:lastModifiedBy>Eric Noel</cp:lastModifiedBy>
  <cp:lastPrinted>2020-03-05T08:01:00Z</cp:lastPrinted>
  <dcterms:modified xsi:type="dcterms:W3CDTF">2024-05-1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29F2146C75048A695AB3F03D98EF9</vt:lpwstr>
  </property>
  <property fmtid="{D5CDD505-2E9C-101B-9397-08002B2CF9AE}" pid="3" name="_activity">
    <vt:lpwstr/>
  </property>
</Properties>
</file>